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jc w:val="left"/>
        <w:rPr>
          <w:rFonts w:ascii="Calibri" w:hAnsi="Calibri" w:cs="Calibri"/>
          <w:color w:val="003366"/>
          <w:sz w:val="40"/>
          <w:szCs w:val="40"/>
          <w:u w:val="single"/>
        </w:rPr>
      </w:pPr>
      <w:r>
        <w:rPr>
          <w:rFonts w:cs="Calibri" w:ascii="Calibri" w:hAnsi="Calibri"/>
          <w:color w:val="003366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400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ncofrad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107950</wp:posOffset>
                </wp:positionV>
                <wp:extent cx="198755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8.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45745</wp:posOffset>
                </wp:positionV>
                <wp:extent cx="1223010" cy="2664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25717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14" r="-3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09.8pt;mso-wrap-distance-left:9.05pt;mso-wrap-distance-right:9.05pt;mso-wrap-distance-top:0pt;mso-wrap-distance-bottom:0pt;margin-top:19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25717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14" r="-3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2"/>
        <w:jc w:val="left"/>
        <w:rPr>
          <w:rFonts w:ascii="Calibri" w:hAnsi="Calibri" w:cs="Calibri"/>
          <w:color w:val="003366"/>
          <w:szCs w:val="28"/>
        </w:rPr>
      </w:pPr>
      <w:r>
        <w:rPr>
          <w:rFonts w:cs="Calibri" w:ascii="Calibri" w:hAnsi="Calibri"/>
          <w:color w:val="003366"/>
          <w:szCs w:val="28"/>
        </w:rPr>
        <w:t>Código: 3446</w:t>
      </w:r>
    </w:p>
    <w:p>
      <w:pPr>
        <w:pStyle w:val="Cdetexto"/>
        <w:ind w:left="0" w:hanging="0"/>
        <w:rPr>
          <w:rFonts w:ascii="Calibri" w:hAnsi="Calibri" w:cs="Calibri"/>
          <w:color w:val="003366"/>
          <w:sz w:val="15"/>
          <w:szCs w:val="28"/>
        </w:rPr>
      </w:pPr>
      <w:r>
        <w:rPr>
          <w:rFonts w:cs="Calibri" w:ascii="Calibri" w:hAnsi="Calibri"/>
          <w:color w:val="003366"/>
          <w:sz w:val="15"/>
          <w:szCs w:val="28"/>
        </w:rPr>
      </w:r>
    </w:p>
    <w:p>
      <w:pPr>
        <w:pStyle w:val="Normal"/>
        <w:ind w:first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*Material acogido al IV Convenio General de la Construcción 2007-2011 (Art. 147)</w:t>
      </w:r>
    </w:p>
    <w:p>
      <w:pPr>
        <w:pStyle w:val="Cdetexto"/>
        <w:ind w:left="0" w:firstLine="360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Cdetexto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Ttulo3"/>
        <w:numPr>
          <w:ilvl w:val="0"/>
          <w:numId w:val="22"/>
        </w:numPr>
        <w:rPr/>
      </w:pPr>
      <w:r>
        <w:rPr>
          <w:rFonts w:cs="Calibri" w:ascii="Calibri" w:hAnsi="Calibri"/>
          <w:color w:val="003366"/>
          <w:sz w:val="24"/>
        </w:rPr>
        <w:t xml:space="preserve">Modalidad: </w:t>
        <w:tab/>
      </w:r>
      <w:r>
        <w:rPr>
          <w:rFonts w:cs="Calibri" w:ascii="Calibri" w:hAnsi="Calibri"/>
          <w:b w:val="false"/>
          <w:color w:val="003366"/>
          <w:sz w:val="24"/>
        </w:rPr>
        <w:t>Presencial</w:t>
      </w:r>
    </w:p>
    <w:p>
      <w:pPr>
        <w:pStyle w:val="Cdetexto"/>
        <w:rPr>
          <w:rFonts w:ascii="Calibri" w:hAnsi="Calibri" w:cs="Calibri"/>
          <w:b/>
          <w:b/>
          <w:color w:val="003366"/>
          <w:sz w:val="10"/>
          <w:szCs w:val="10"/>
        </w:rPr>
      </w:pPr>
      <w:r>
        <w:rPr>
          <w:rFonts w:cs="Calibri" w:ascii="Calibri" w:hAnsi="Calibri"/>
          <w:b/>
          <w:color w:val="003366"/>
          <w:sz w:val="10"/>
          <w:szCs w:val="10"/>
        </w:rPr>
      </w:r>
    </w:p>
    <w:p>
      <w:pPr>
        <w:pStyle w:val="Ttulo3"/>
        <w:numPr>
          <w:ilvl w:val="0"/>
          <w:numId w:val="8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 xml:space="preserve">Duración: </w:t>
      </w:r>
      <w:r>
        <w:rPr>
          <w:rFonts w:cs="Calibri" w:ascii="Calibri" w:hAnsi="Calibri"/>
          <w:b w:val="false"/>
          <w:color w:val="003366"/>
          <w:sz w:val="24"/>
        </w:rPr>
        <w:t>20 horas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Ttulo3"/>
        <w:numPr>
          <w:ilvl w:val="0"/>
          <w:numId w:val="18"/>
        </w:numPr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  <w:sz w:val="24"/>
        </w:rPr>
        <w:t>Objetivos:</w:t>
      </w:r>
    </w:p>
    <w:p>
      <w:pPr>
        <w:pStyle w:val="Ttulo3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Obtener conocimientos y habilidades específicas de este oficio para tratar de identificar cuales son los principales riesgos que se pueden dar y conocer cuales y como aplicar las medidas preventivas concretas para estos riesgos.</w:t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Ttulo3"/>
        <w:numPr>
          <w:ilvl w:val="0"/>
          <w:numId w:val="23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>Contenidos:</w:t>
      </w:r>
    </w:p>
    <w:p>
      <w:pPr>
        <w:pStyle w:val="Normal"/>
        <w:autoSpaceDE w:val="false"/>
        <w:rPr>
          <w:rFonts w:ascii="Calibri" w:hAnsi="Calibri" w:cs="Tahoma"/>
          <w:color w:val="003366"/>
          <w:sz w:val="10"/>
          <w:szCs w:val="10"/>
          <w:u w:val="single"/>
        </w:rPr>
      </w:pPr>
      <w:r>
        <w:rPr>
          <w:rFonts w:cs="Tahoma" w:ascii="Calibri" w:hAnsi="Calibri"/>
          <w:color w:val="003366"/>
          <w:sz w:val="10"/>
          <w:szCs w:val="10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finición de los trabajos</w:t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Sistemas de encofrado (forjados, muros, vigas, pilares, escaleras, rampas). Materiales utilizados. Montaje y desmontaje.</w:t>
      </w:r>
    </w:p>
    <w:p>
      <w:pPr>
        <w:pStyle w:val="Normal"/>
        <w:numPr>
          <w:ilvl w:val="1"/>
          <w:numId w:val="16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Técnicas de hormigonado (bomba, cuba, canaleta, etc.).</w:t>
      </w:r>
    </w:p>
    <w:p>
      <w:pPr>
        <w:pStyle w:val="Normal"/>
        <w:numPr>
          <w:ilvl w:val="1"/>
          <w:numId w:val="2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Vibrado.</w:t>
      </w:r>
    </w:p>
    <w:p>
      <w:pPr>
        <w:pStyle w:val="Normal"/>
        <w:numPr>
          <w:ilvl w:val="1"/>
          <w:numId w:val="1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cedimientos de trabajo.</w:t>
      </w:r>
    </w:p>
    <w:p>
      <w:pPr>
        <w:pStyle w:val="Normal"/>
        <w:autoSpaceDE w:val="false"/>
        <w:ind w:left="108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Técnicas preventivas específicas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plicación del plan de seguridad y salud en la tarea concreta. Evaluación de riesgos en el caso de que no exista plan.</w:t>
      </w:r>
    </w:p>
    <w:p>
      <w:pPr>
        <w:pStyle w:val="Normal"/>
        <w:numPr>
          <w:ilvl w:val="1"/>
          <w:numId w:val="1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colectivas (colocación, usos y obligaciones y mantenimiento).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individuales (colocación, usos y obligaciones y mantenimiento).</w:t>
      </w:r>
    </w:p>
    <w:p>
      <w:pPr>
        <w:pStyle w:val="Normal"/>
        <w:autoSpaceDE w:val="false"/>
        <w:ind w:left="108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Medios auxiliares, equipos y herramientas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quipos de corte (sierra circular, tronzadora, etc.).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ndamios.</w:t>
      </w:r>
    </w:p>
    <w:p>
      <w:pPr>
        <w:pStyle w:val="Normal"/>
        <w:numPr>
          <w:ilvl w:val="1"/>
          <w:numId w:val="2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Torretas de hormigonado.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Herramientas, pequeño material, etc.</w:t>
      </w:r>
    </w:p>
    <w:p>
      <w:pPr>
        <w:pStyle w:val="Normal"/>
        <w:autoSpaceDE w:val="false"/>
        <w:ind w:left="108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Verificación, identificación y vigilancia del lugar de trabajo y su entorno</w:t>
      </w:r>
    </w:p>
    <w:p>
      <w:pPr>
        <w:pStyle w:val="Normal"/>
        <w:numPr>
          <w:ilvl w:val="1"/>
          <w:numId w:val="19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Riesgos y medidas preventivas necesarias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ocimiento del entorno del lugar de trabajo y de las formas de ejecución. Planificación de las tareas desde un punto de vista preventivo.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copio de materiales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nipulación de productos químicos. Ficha de datos de seguridad. Simbología.</w:t>
      </w:r>
    </w:p>
    <w:p>
      <w:pPr>
        <w:pStyle w:val="Normal"/>
        <w:autoSpaceDE w:val="false"/>
        <w:ind w:left="108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Interferencias entre actividades</w:t>
      </w:r>
    </w:p>
    <w:p>
      <w:pPr>
        <w:pStyle w:val="Normal"/>
        <w:numPr>
          <w:ilvl w:val="1"/>
          <w:numId w:val="1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ctividades simultáneas o sucesivas.</w:t>
      </w:r>
    </w:p>
    <w:p>
      <w:pPr>
        <w:pStyle w:val="Normal"/>
        <w:autoSpaceDE w:val="false"/>
        <w:ind w:left="108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rechos y obligaciones</w:t>
      </w:r>
    </w:p>
    <w:p>
      <w:pPr>
        <w:pStyle w:val="Normal"/>
        <w:numPr>
          <w:ilvl w:val="1"/>
          <w:numId w:val="1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rco normativo general y específico.</w:t>
      </w:r>
    </w:p>
    <w:p>
      <w:pPr>
        <w:pStyle w:val="Normal"/>
        <w:numPr>
          <w:ilvl w:val="1"/>
          <w:numId w:val="1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Organización de la prevención.</w:t>
      </w:r>
    </w:p>
    <w:p>
      <w:pPr>
        <w:pStyle w:val="Normal"/>
        <w:numPr>
          <w:ilvl w:val="1"/>
          <w:numId w:val="1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Fomento de la toma de conciencia sobre la importancia de involucrarse en la prevención de riesgos laborales.</w:t>
      </w:r>
    </w:p>
    <w:p>
      <w:pPr>
        <w:pStyle w:val="Normal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articipación, información, consulta y propues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Futura Md BT;Cambria" w:hAnsi="Futura Md BT;Cambria" w:eastAsia="Angsana New" w:cs="Futura Md BT;Cambri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Futura Md BT;Cambria" w:hAnsi="Futura Md BT;Cambria" w:eastAsia="Angsana New" w:cs="Futura Md BT;Cambri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Futura Md BT;Cambria" w:hAnsi="Futura Md BT;Cambria" w:eastAsia="Angsana New" w:cs="Futura Md BT;Cambri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Futura Md BT;Cambria" w:hAnsi="Futura Md BT;Cambria" w:eastAsia="Angsana New" w:cs="Futura Md BT;Cambria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Futura Md BT;Cambria" w:hAnsi="Futura Md BT;Cambria" w:eastAsia="Angsana New" w:cs="Futura Md BT;Cambria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Futura Md BT;Cambria" w:hAnsi="Futura Md BT;Cambria" w:eastAsia="Angsana New" w:cs="Futura Md BT;Cambria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Futura Md BT;Cambria" w:hAnsi="Futura Md BT;Cambria" w:eastAsia="Angsana New" w:cs="Futura Md BT;Cambria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Futura Md BT;Cambria" w:hAnsi="Futura Md BT;Cambria" w:eastAsia="Angsana New" w:cs="Futura Md BT;Cambri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Futura Md BT;Cambria" w:hAnsi="Futura Md BT;Cambria" w:eastAsia="Angsana New" w:cs="Futura Md BT;Cambri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Futura Md BT;Cambria" w:hAnsi="Futura Md BT;Cambria" w:eastAsia="Angsana New" w:cs="Futura Md BT;Cambria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Futura Md BT;Cambria" w:hAnsi="Futura Md BT;Cambria" w:eastAsia="Angsana New" w:cs="Futura Md BT;Cambria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Futura Md BT;Cambria" w:hAnsi="Futura Md BT;Cambria" w:eastAsia="Angsana New" w:cs="Futura Md BT;Cambria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Futura Md BT;Cambria" w:hAnsi="Futura Md BT;Cambria" w:eastAsia="Angsana New" w:cs="Futura Md BT;Cambria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Futura Md BT;Cambria" w:hAnsi="Futura Md BT;Cambria" w:eastAsia="Angsana New" w:cs="Futura Md BT;Cambria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Futura Md BT;Cambria" w:hAnsi="Futura Md BT;Cambria" w:eastAsia="Angsana New" w:cs="Futura Md BT;Cambria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Futura Md BT;Cambria" w:hAnsi="Futura Md BT;Cambria" w:eastAsia="Angsana New" w:cs="Futura Md BT;Cambria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Futura Md BT;Cambria" w:hAnsi="Futura Md BT;Cambria" w:eastAsia="Angsana New" w:cs="Futura Md BT;Cambria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Futura Md BT;Cambria" w:hAnsi="Futura Md BT;Cambria" w:eastAsia="Angsana New" w:cs="Futura Md BT;Cambria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Futura Md BT;Cambria" w:hAnsi="Futura Md BT;Cambria" w:eastAsia="Angsana New" w:cs="Futura Md BT;Cambria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Futura Md BT;Cambria" w:hAnsi="Futura Md BT;Cambria" w:eastAsia="Angsana New" w:cs="Futura Md BT;Cambri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6:00Z</dcterms:created>
  <dc:creator>Antonio Sánchez</dc:creator>
  <dc:description/>
  <cp:keywords/>
  <dc:language>en-US</dc:language>
  <cp:lastModifiedBy>Antonio Sánchez</cp:lastModifiedBy>
  <dcterms:modified xsi:type="dcterms:W3CDTF">2011-05-31T11:36:00Z</dcterms:modified>
  <cp:revision>1</cp:revision>
  <dc:subject/>
  <dc:title/>
</cp:coreProperties>
</file>